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KENCON-1.EXE </w:t>
        <w:tab/>
        <w:t>COM1 version 1.1b compil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ON-2.EXE</w:t>
        <w:tab/>
        <w:t>COM2 version 1.1b compil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ON.EXE      COM1-COM4 version 1.1c rewritten in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ON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ardware modification is required to use KENCON-1 or KENCON-2 bu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ON.EXE you must jumper RS232 pins 20 &amp; 6. This can be don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IF232-c or within the cable connectors. KENCO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simpl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CON-x.EXE is a stand alone compiled basic program design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440s from the keyboard of an IBM-PC compu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 COM1 or COM2. It is designed to run from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r through the menus provided in the program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CON.EXE was written in C because it seems to cause less distu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COM ports when run. Since one program will driv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4 an additional command is requested to identify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nected to the radio. It is not recursive like the Basi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ill be fix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all KENCON-x commands from the command line the progra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the new "!" DOS shell command in CP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typical command used in the FWD.MB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b0023</w:t>
        <w:tab/>
        <w:tab/>
        <w:tab/>
        <w:t>&lt;DOS shell command for port B of the C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ON-2 26 5</w:t>
        <w:tab/>
        <w:tab/>
        <w:t>&lt;KENCON-2.EXE command string (COM2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  <w:tab/>
        <w:tab/>
        <w:tab/>
        <w:t>&lt;END of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023F KB3MY</w:t>
        <w:tab/>
        <w:tab/>
        <w:t>&lt;Beginning of next forw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e "KENCON-2" runs the KENCON-2.EX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option "26" (SELECT MEMORY CHANNEL) and finally "5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hannel 5. This same kind of command sequence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exec file to initialize the radio on startup.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as a negative number (-14111.510)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TUNE ANTENNA command following the frequency chang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I have added a separate TUNE ANTENNA function as option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NCON version the above command lin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CON 2 26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see there is room for 9 additional function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anyone has a wish list just let me know. I will not b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s that read information FROM the radio so don't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CON.EXE was written in C because it seems to cause less distu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COM ports when run. One program will also work with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4. It is not recursive like the Basic version bu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written to allow a handicapped ham contro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from the keyboard of his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 have any comments or suggested additi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considerations for purchasing the 440 was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trolled from the keyboard. Since it has a built in auto tu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d many others assumed we could activate the tuner form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 for the 440. It seems to me that the ability to chang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uner is nearly useless. I have contacted Kenwood and the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the first to complain. If they were to receive "enough"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consider a modification to offer tuning from the keyboar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ticular case I use the 440 on our Navy MARS packet net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f the wall frequencies and tuning is a must on severa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ndicapped operator this capability might mean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joyment of the ham experience vs. added frustration. If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 tuning is a much needed 440 capability, please call or write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ifornia and ask them to design a modifications for u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KB3MY, CIS 72605,1465 Buste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 Valencia Street, Sliver Spring, Maryland 20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packet: KB3MY @ K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